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ẬP HUẤN NGHIỆP VỤ HỘ TỊCH, CHỨNG THỰC NĂM 2021 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Thời gian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01 ngày), ngày 01/12/2021</w:t>
      </w:r>
    </w:p>
    <w:p>
      <w:pPr>
        <w:pStyle w:val="Normal"/>
        <w:ind w:left="720" w:firstLine="720"/>
        <w:rPr/>
      </w:pPr>
      <w:r>
        <w:rPr>
          <w:b/>
          <w:i/>
          <w:sz w:val="24"/>
          <w:szCs w:val="24"/>
        </w:rPr>
        <w:t>Đối tượng:</w:t>
      </w:r>
      <w:r>
        <w:rPr>
          <w:sz w:val="24"/>
          <w:szCs w:val="24"/>
        </w:rPr>
        <w:t xml:space="preserve"> Phòng Tư pháp cấp huyện (Lãnh đạo, công chức làm công tác hộ tịch, chứng thực); UBND cấp xã (công chức TPHT)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Hình thức:</w:t>
      </w:r>
      <w:r>
        <w:rPr>
          <w:sz w:val="24"/>
          <w:szCs w:val="24"/>
        </w:rPr>
        <w:t xml:space="preserve"> Trực tuyến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4285"/>
        <w:gridCol w:w="28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hủ trì /thực hiện</w:t>
            </w:r>
          </w:p>
        </w:tc>
      </w:tr>
      <w:tr>
        <w:trPr>
          <w:trHeight w:val="4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SÁ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 30’- 07h40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bố lý do, giới thiệu thành phần lớp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 40’- 08h 40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Chuyên đ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Một số quy định chung cần lưu ý trong việc thực hiện đăng ký hộ tịch, chứng thực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Đặng Văn Đà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iám đốc Sở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40’ – 09 h 45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uyên đề: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Đăng ký khai sinh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Thực hiện cải chính, thay đổi, bổ sung hộ tịch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ần Thị Kim Phụ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phòng HCT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 45’- 10h 00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iải la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 00’- 11h 30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uyên đề: 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Những tồn tại, thiếu sót phổ biến trong công tác đăng ký hộ tịch tại các địa phương trên địa bàn tỉnh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ần Thị Kim Phụ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phòng HCT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ỔI CHIỀU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’- 15h15’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đề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Những quy định mới trong thực hiện chứng thực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hững sai sót thường gặp trong thực hiện chứng thự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an Thị Ngọc Trâm- Phó TP HCT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15’-15h30’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ải lao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h30’- 17h00’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huyển đ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Giải đáp, hướng dẫn tháo gỡ các vướng mắc trong đăng ký hộ tịch, chứng thực; sử dụng Hệ thống thông tin đăng ký và quản lý hộ tịch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Đặng Văn Đào -- Giám đốc S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rần Thị Kim Phụ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phòng HCT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h00’-17h15’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 mạ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2:00Z</dcterms:created>
  <dc:creator>ADMIN</dc:creator>
  <dc:description/>
  <dc:language>en-US</dc:language>
  <cp:lastModifiedBy>TTHCC</cp:lastModifiedBy>
  <cp:lastPrinted>2021-11-15T14:33:00Z</cp:lastPrinted>
  <dcterms:modified xsi:type="dcterms:W3CDTF">2021-11-29T09:42:00Z</dcterms:modified>
  <cp:revision>2</cp:revision>
  <dc:subject/>
  <dc:title/>
</cp:coreProperties>
</file>